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</w:rPr>
      </w:pPr>
      <w:r>
        <w:rPr>
          <w:bCs/>
        </w:rPr>
        <w:t>Дело № 5-418-0302/2024</w:t>
      </w:r>
    </w:p>
    <w:p>
      <w:pPr>
        <w:pStyle w:val="Normal"/>
        <w:shd w:fill="FFFFFF" w:val="clear"/>
        <w:ind w:right="3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3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>
          <w:spacing w:val="-3"/>
        </w:rPr>
      </w:pPr>
      <w:r>
        <w:rPr/>
        <w:t xml:space="preserve">пгт. </w:t>
      </w:r>
      <w:r>
        <w:rPr>
          <w:spacing w:val="-3"/>
        </w:rPr>
        <w:t>Игрим                                                                                                                            07 августа 2024 года</w:t>
      </w:r>
      <w:r>
        <w:rPr/>
        <w:t xml:space="preserve">                       </w:t>
      </w:r>
    </w:p>
    <w:p>
      <w:pPr>
        <w:pStyle w:val="Style20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4"/>
          <w:szCs w:val="24"/>
        </w:rPr>
        <w:t>Глебова Алексея Юрьевича</w:t>
      </w:r>
      <w:r>
        <w:rPr>
          <w:sz w:val="24"/>
          <w:szCs w:val="24"/>
        </w:rPr>
        <w:t>, * года рождения, уроженца *, зарегистрированного и проживающего по адресу: *, сведения о месте работы не представлены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</w:rPr>
        <w:t xml:space="preserve">14.05.2024 в 00 часов 01 минуту Глебов А.Ю. </w:t>
      </w:r>
      <w:r>
        <w:rPr/>
        <w:t>проживающий</w:t>
      </w:r>
      <w:r>
        <w:rPr>
          <w:spacing w:val="-1"/>
        </w:rPr>
        <w:t xml:space="preserve"> по адресу: </w:t>
      </w:r>
      <w:r>
        <w:rPr/>
        <w:t>*, подвергнутый 01.03.2024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5.03.2024 по 13.05.2024 административный штраф не уплатил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</w:rPr>
        <w:t>Петров А.Э</w:t>
      </w:r>
      <w:r>
        <w:rPr/>
        <w:t xml:space="preserve"> </w:t>
      </w:r>
      <w:r>
        <w:rPr>
          <w:rFonts w:eastAsia="MS Mincho;ＭＳ 明朝"/>
        </w:rPr>
        <w:t xml:space="preserve">в судебное заседание не явился, о времени и месте рассмотрения дела извещен должным образом, посредством телефонограммы уведомил суд о рассмотрении дела без его участия, с протоколом согласен. </w:t>
      </w:r>
    </w:p>
    <w:p>
      <w:pPr>
        <w:pStyle w:val="Normal"/>
        <w:shd w:fill="FFFFFF" w:val="clear"/>
        <w:ind w:right="-6" w:firstLine="567"/>
        <w:jc w:val="both"/>
        <w:rPr/>
      </w:pPr>
      <w:r>
        <w:rPr/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Normal"/>
        <w:shd w:fill="FFFFFF" w:val="clear"/>
        <w:ind w:right="-6" w:firstLine="567"/>
        <w:jc w:val="both"/>
        <w:rPr/>
      </w:pPr>
      <w:r>
        <w:rPr/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</w:rPr>
        <w:t>- протокол об административном правонарушении № 18810886240920047981 от 20.06.2024, согласно которому Глебов А.Ю. не уплатил в установленный законом срок (60 дней) административный штраф по постановлению №18810586240301022653, вступившему в законную силу 15.03.2024; - копия постановления ЦАФАП в ОДД ГИБДД УМВД России по ХМАО-Югре по видеофиксации №18810586240301022653 от 01.03.2024, из которого следует, что Глебов А.Ю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АП РФ. Согласно отчета об отслеживании почтовых отправлений, постановление направлено в виде электронного документа, им получено 04.03.2024; - фотоматериал, полученный с применением работающего в автоматическом режиме специального технического средства с идентификацией автомобильного прицепа *, *, государственный регистрационный знак *, владельцем которого является Глебов А.Ю.; - сведения из ГИС ГМП, согласно которым административный штраф по постановлению №18810586240301022653 от 01.03.2024  был оплачен 05.06.2024 года, т.е. после установленного законом срока; - отчет об отслеживании отправления постановления с почтовым идентификатором №62843893039432, с датой вручения адресату 04.03.2024; - сведения о привлечении к административной ответственности Глебова А.Ю. из которых видно, что он ранее не привлекался к административной ответственности по ч.1 ст.20.25 КоАП РФ; - карточка учета транспортного средства на имя Глебова А.Ю. согласно которой собственником автомобильного прицепа  * * * государственный регистрационный знак *, является Глебов А.Ю. зарегистрированный по адресу *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АП РФ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Как следует из исследованных судом доказательств, постановление по делу об административном правонарушении от 01.03.2024 было вручено </w:t>
      </w:r>
      <w:r>
        <w:rPr>
          <w:rFonts w:eastAsia="MS Mincho;ＭＳ 明朝"/>
        </w:rPr>
        <w:t>Глебову А.Ю. 04.03.2024</w:t>
      </w:r>
      <w:r>
        <w:rPr/>
        <w:t>, обжаловано не было и в соответствии со ст. 31.1 Кодекса Российской Федерации об административных правонарушениях вступило в законную силу 15.03.2024. Следовательно, административный штраф должен был быть уплачен</w:t>
      </w:r>
      <w:r>
        <w:rPr>
          <w:rFonts w:eastAsia="MS Mincho;ＭＳ 明朝"/>
        </w:rPr>
        <w:t xml:space="preserve"> </w:t>
      </w:r>
      <w:r>
        <w:rPr/>
        <w:t xml:space="preserve">в срок до 13.05.2024, включительно, но в установленный законом срок уплачен не был, а </w:t>
      </w:r>
      <w:r>
        <w:rPr>
          <w:rFonts w:eastAsia="MS Mincho;ＭＳ 明朝"/>
        </w:rPr>
        <w:t>был оплачен 05.06.2024 года, т.е. после установленного законом срока</w:t>
      </w:r>
      <w:r>
        <w:rPr/>
        <w:t xml:space="preserve">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</w:rPr>
        <w:t xml:space="preserve">Глебова А.Ю. </w:t>
      </w:r>
      <w:r>
        <w:rPr/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</w:t>
      </w:r>
      <w:r>
        <w:rPr/>
        <w:t>смягчающие и отягчающие административную ответственность обстоятельства.</w:t>
      </w:r>
    </w:p>
    <w:p>
      <w:pPr>
        <w:pStyle w:val="Normal"/>
        <w:ind w:right="21" w:firstLine="567"/>
        <w:jc w:val="both"/>
        <w:rPr>
          <w:rFonts w:eastAsia="MS Mincho;ＭＳ 明朝"/>
        </w:rPr>
      </w:pPr>
      <w:r>
        <w:rPr>
          <w:rFonts w:eastAsia="MS Mincho;ＭＳ 明朝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21"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567"/>
        <w:jc w:val="both"/>
        <w:rPr/>
      </w:pPr>
      <w:r>
        <w:rPr/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30" w:firstLine="567"/>
        <w:jc w:val="both"/>
        <w:textAlignment w:val="baseline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С учетом данных о личности Глебова А.Ю.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основании изложенного, руководствуясь ст. 29.10 КоАП РФ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лебова А.Ю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  <w:tab/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</w:rPr>
        <w:t>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4182420173, «01; 6713 330150».</w:t>
      </w:r>
    </w:p>
    <w:p>
      <w:pPr>
        <w:pStyle w:val="Normal"/>
        <w:ind w:firstLine="567"/>
        <w:jc w:val="both"/>
        <w:rPr/>
      </w:pPr>
      <w:r>
        <w:rPr/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</w:rPr>
      </w:pPr>
      <w:r>
        <w:rPr>
          <w:color w:val="000000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</w:rPr>
      </w:pPr>
      <w:r>
        <w:rPr>
          <w:color w:val="000000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</w:rPr>
      </w:pPr>
      <w:r>
        <w:rPr>
          <w:color w:val="000000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</w:rPr>
      </w:pPr>
      <w:r>
        <w:rPr>
          <w:color w:val="000000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